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hiếu đăng ký tham dự Hội thảo chuyên đề Lao độ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THÚC ĐẨY QUAN HỆ LAO ĐỘNG HÀI HÒA NHẰ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ÂNG CAO NĂNG LỰC CẠNH TRANH CỦA DOANH NGHIỆP DỆT MAY VÀ DA GIÀY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stration form for calendar event on Labou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MOTING SOUND LABOUR RELATIONSHIP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FOR BETTER COMPETITIVENESS OF ENTERPRISES IN TEXTILE AND GARMENT AND LEATHER AND FOOTWEAR INDUSTRIES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8880" w:leader="none"/>
        </w:tabs>
        <w:autoSpaceDE w:val="true"/>
        <w:spacing w:lineRule="auto" w:line="360"/>
        <w:ind w:left="720" w:right="38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, đơn vị (Organization)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8880" w:leader="none"/>
        </w:tabs>
        <w:autoSpaceDE w:val="true"/>
        <w:spacing w:lineRule="auto" w:line="360"/>
        <w:ind w:left="720" w:right="38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(Address)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0" w:leader="none"/>
          <w:tab w:val="right" w:pos="8880" w:leader="none"/>
        </w:tabs>
        <w:autoSpaceDE w:val="true"/>
        <w:spacing w:lineRule="auto" w:line="360"/>
        <w:ind w:left="720" w:right="389" w:hanging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Điện thoại: (Phone)...................</w:t>
        <w:tab/>
        <w:t>Fax: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0" w:leader="none"/>
          <w:tab w:val="right" w:pos="8880" w:leader="none"/>
        </w:tabs>
        <w:autoSpaceDE w:val="true"/>
        <w:spacing w:lineRule="auto" w:line="360"/>
        <w:ind w:left="720" w:right="389" w:hanging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mail: ..................</w:t>
        <w:tab/>
        <w:t>Website: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4800" w:leader="none"/>
        </w:tabs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Đăng ký tham dự Hội thảo (Registration for the workshop)</w:t>
      </w:r>
    </w:p>
    <w:tbl>
      <w:tblPr>
        <w:tblW w:w="91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77"/>
        <w:gridCol w:w="1409"/>
        <w:gridCol w:w="1973"/>
        <w:gridCol w:w="2113"/>
      </w:tblGrid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d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 và tên người tham dự</w:t>
            </w:r>
          </w:p>
          <w:p>
            <w:pPr>
              <w:pStyle w:val="Normal"/>
              <w:ind w:right="-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Name of participants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ức vụ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siti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Điện thoại 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hone number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8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 xml:space="preserve">Quý vị đăng ký đăng ký tham dự hội thảo tại :                     Hà Nội                   TP Hồ Chí Minh </w:t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 xml:space="preserve">Would you like to participate the workshop in:  </w:t>
        <w:tab/>
        <w:tab/>
        <w:t xml:space="preserve">   Hanoi</w:t>
        <w:tab/>
        <w:t xml:space="preserve">                     HCM city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lease send this completed form via email </w:t>
      </w:r>
      <w:hyperlink r:id="rId2">
        <w:r>
          <w:rPr>
            <w:rStyle w:val="InternetLink"/>
            <w:b/>
            <w:bCs/>
            <w:sz w:val="20"/>
            <w:szCs w:val="20"/>
          </w:rPr>
          <w:t>csr-calendar@csr-vietnam.eu</w:t>
        </w:r>
      </w:hyperlink>
      <w:r>
        <w:rPr>
          <w:b/>
          <w:bCs/>
          <w:color w:val="000000"/>
          <w:sz w:val="20"/>
          <w:szCs w:val="20"/>
        </w:rPr>
        <w:t xml:space="preserve"> before August 19, 2011</w:t>
      </w:r>
    </w:p>
    <w:p>
      <w:pPr>
        <w:pStyle w:val="Default"/>
        <w:tabs>
          <w:tab w:val="clear" w:pos="720"/>
          <w:tab w:val="left" w:pos="4695" w:leader="none"/>
        </w:tabs>
        <w:ind w:left="-142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b/>
          <w:bCs/>
          <w:i/>
          <w:iCs/>
          <w:color w:val="000000"/>
          <w:sz w:val="20"/>
          <w:szCs w:val="20"/>
        </w:rPr>
        <w:t xml:space="preserve">Vui lòng gửi phiếu đăng ký qua email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csr-calendar@csr-vietnam.eu</w:t>
        </w:r>
      </w:hyperlink>
      <w:r>
        <w:rPr>
          <w:b/>
          <w:bCs/>
          <w:i/>
          <w:iCs/>
          <w:color w:val="000000"/>
          <w:sz w:val="20"/>
          <w:szCs w:val="20"/>
        </w:rPr>
        <w:t xml:space="preserve"> trước ngày 19/8/2011</w:t>
      </w:r>
    </w:p>
    <w:p>
      <w:pPr>
        <w:pStyle w:val="Default"/>
        <w:tabs>
          <w:tab w:val="clear" w:pos="720"/>
          <w:tab w:val="left" w:pos="4695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uld you have any questions regarding the form or the event, please contact:</w:t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 xml:space="preserve">ọi thắc mắc về sự kiện hoặc liên quan đến phiếu đăng ký này, xin vui lòng liên hệ: </w:t>
      </w:r>
    </w:p>
    <w:p>
      <w:pPr>
        <w:pStyle w:val="Default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u Thi Minh Huyen (Ms.)</w:t>
        <w:br/>
        <w:t xml:space="preserve">National Expert CSR and Training Coordinator </w:t>
        <w:br/>
        <w:t xml:space="preserve">CSR Project Office (UNIDO), 52 Yet Kieu Lane, Hanoi </w:t>
      </w:r>
    </w:p>
    <w:p>
      <w:pPr>
        <w:pStyle w:val="HTMLPreformatted"/>
        <w:rPr/>
      </w:pPr>
      <w:r>
        <w:rPr>
          <w:rFonts w:cs="Arial" w:ascii="Arial" w:hAnsi="Arial"/>
          <w:lang w:val="it-IT"/>
        </w:rPr>
        <w:t>Email : minh.huyen@csr-vietnam.eu</w:t>
        <w:br/>
        <w:t>Tel: +84-4-62700542/62702330</w:t>
      </w:r>
      <w:r>
        <w:rPr>
          <w:rFonts w:cs="Arial" w:ascii="Arial" w:hAnsi="Arial"/>
          <w:bCs/>
          <w:color w:val="000000"/>
        </w:rPr>
        <w:br/>
        <w:t>Cell: +84-904574467</w:t>
        <w:br/>
        <w:t>Website : www.csr-vietnam.eu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350" w:right="1710" w:gutter="0" w:header="270" w:top="851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1133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0495" cy="13023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684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ection1">
    <w:name w:val="section1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-calendar@csr-vietnam.eu" TargetMode="External"/><Relationship Id="rId3" Type="http://schemas.openxmlformats.org/officeDocument/2006/relationships/hyperlink" Target="mailto:csr-calendar@csr-vietnam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1:00Z</dcterms:created>
  <dc:creator>Bill Burke</dc:creator>
  <dc:description/>
  <cp:keywords/>
  <dc:language>en-US</dc:language>
  <cp:lastModifiedBy>User</cp:lastModifiedBy>
  <cp:lastPrinted>2010-03-05T15:00:00Z</cp:lastPrinted>
  <dcterms:modified xsi:type="dcterms:W3CDTF">2011-08-10T07:36:00Z</dcterms:modified>
  <cp:revision>11</cp:revision>
  <dc:subject/>
  <dc:title>Conference Registration Form</dc:title>
</cp:coreProperties>
</file>